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Special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Ti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Venue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Topic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Speaker:</w:t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u w:val="single"/>
        </w:rPr>
      </w:pPr>
      <w:r>
        <w:rPr>
          <w:b/>
        </w:rPr>
        <w:t>*</w:t>
      </w:r>
      <w:r>
        <w:rPr>
          <w:b/>
          <w:u w:val="single"/>
        </w:rPr>
        <w:t>Please ensure you complete ALL THE BOXES abo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080"/>
        <w:gridCol w:w="2280"/>
        <w:gridCol w:w="288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cialt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email/send copy to Medical Education Postgrad Centre, MM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216"/>
    </w:tblGrid>
    <w:tr>
      <w:trPr/>
      <w:tc>
        <w:tcPr>
          <w:tcW w:w="5070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GENERIC REGISTER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216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957070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5FDA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8:00Z</dcterms:created>
  <dc:creator>Medway Maritime Hospital</dc:creator>
  <dc:description/>
  <dc:language>en-US</dc:language>
  <cp:lastModifiedBy>Hayes Anita (RPA) Medway Trust</cp:lastModifiedBy>
  <cp:lastPrinted>2014-09-12T13:54:00Z</cp:lastPrinted>
  <dcterms:modified xsi:type="dcterms:W3CDTF">2014-09-12T12:58:00Z</dcterms:modified>
  <cp:revision>2</cp:revision>
  <dc:subject/>
  <dc:title>Date:</dc:title>
</cp:coreProperties>
</file>